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08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   06.05.2013 г.       №  7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плана М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овое сельское поселе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ст.14 ч. 20, Уставом Борового сельского поселения, Совет депутатов Боров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генеральный план муниципального образования « Боровое сельское поселение» в составе схемы территориального планирования Октябрьского муниципального района, утвержденной решением Собранием депутатов Октябрьского муниципального района от 24.06.2009г. № 587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разместить на официальном сайте администрации Октябрьского муниципального района в разделе органы местного самоуправл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решения возложить на главу Борового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ого  сель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Н.А. Малыш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user</dc:creator>
  <dc:description/>
  <dc:language>en-US</dc:language>
  <cp:lastModifiedBy>Пользователь</cp:lastModifiedBy>
  <dcterms:modified xsi:type="dcterms:W3CDTF">2014-04-16T08:25:00Z</dcterms:modified>
  <cp:revision>2</cp:revision>
  <dc:subject/>
  <dc:title/>
</cp:coreProperties>
</file>